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опада 2024 року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388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4264362,48 гривень, у тому числі доходи загального фонду бюджету Новгород-Сіверської міської територіальної громади  329443563,48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0854989,93  гривень, у тому числі видатки загального фонду бюджету Новгород-Сіверської міської територіальної громади – 236357826,59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5-04-04T09:35:00Z</dcterms:modified>
  <cp:revision>12</cp:revision>
  <dc:subject/>
  <dc:title/>
</cp:coreProperties>
</file>